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для муниципального автономного дошкольного образовательного учреждения «Детский сад № 342 комбинированного вида» Приволжского района г.Казани (далее ДОУ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Временные комиссии являются представительным органом в МАДОУ № 34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Временные комиссии создаются с целью оказания помощи администрации по охране жизни и здоровья детей и сотрудников в организации воспитательно-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Порядок, ежим работы временных комиссий определяет руководитель МАДО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5. В состав комиссии входит председатель и член профсоюзного комитета МАДОУ, могут входить специалисты правления образования с правом решающего гол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ременные комиссии создаются на начало года, сроком на 1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став комиссии назначается приказом по МА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временных комисс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Полномочия временных комиссий регламентируется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ременные комиссии совместно с администрацией МАДОУ решают вопросы о приемке в эксплуатац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ачалу учебного года; в работе в летний оздоровительный пери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го состояния спортивной площадки и инвента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го состояния малых форм на участках МАДО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го состояния внутреннего противопожарного водопровода на водоотдачу в МАДО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го состояния лесенок и стремян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го состояния лестничных марш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го состояния оборудования в спортивном з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ременные комиссии совместно с администрацией МАДОУ проводя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изацию основных средств и материально-имущественных ценностей, списание материальных средств пришедших в негод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труда лиц, работающих в учреждении в неблагоприятных условий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выплату надбавок и других видов материального стимул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временных комиссий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В состав временных комиссий входит не менее 5 человек  с правом решающего голоса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ременные комиссии избирают председателя и собираются не мене 2 раза в год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шение комиссии принимают большинством голосов от числа присутствующих. Результаты работы временных комиссий оформляются актом с обязательной росписью всех членов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2:00Z</dcterms:created>
  <dc:creator>User1</dc:creator>
  <dc:description/>
  <cp:keywords/>
  <dc:language>en-US</dc:language>
  <cp:lastModifiedBy>User1</cp:lastModifiedBy>
  <dcterms:modified xsi:type="dcterms:W3CDTF">2015-10-12T06:36:00Z</dcterms:modified>
  <cp:revision>3</cp:revision>
  <dc:subject/>
  <dc:title/>
</cp:coreProperties>
</file>